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совещания с руководителями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w:t>органов самоорганизации населени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4.2013                                                                   14-00    зал  заседаний исполкома </w:t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82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00 – 14.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Ознакомление участников совещания с планом его проведе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ует: Луковых Наталья Адамовна – управляющий делами исполком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.05 – 14.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Отчет городского головы о работе по итогам 2012 год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ует: Русаченко Александр Иосифович – городской голов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– 15.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ведении двухмесячника по благоустройству города с 18 марта по 17 мая 2013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организации и участии  в проведении городского субботника, посвященного Дню окружающей природной среды, 20 апреля 2013 года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Информирует: Шарапов Андрей Станиславович – заместитель городского головы по вопросам деятельности исполнительных органов совета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– 15.2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оформления справок председателями общественных участковых комитетов для предоставления их в УТСЗН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уют: Луковых Наталья Адамовна – управляющий делами испол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правления труда и социальной защиты населе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– 15.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О порядке оформления бесплатного отпуска дров с бесплатной доставкой на дом коммунальным предприятием  «ККП ЯГС»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ует: Жилина Ирина Николаевна – заведующий сектором по обращениям  граждан общего отде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убкова Наталья Валерьевна – начальник отдела по вопросам внутренней политики и организационной работ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- 15.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Подведение итогов совещ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ует: Луковых Наталья Адамовна – управляющий делами исполкома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33:00Z</dcterms:created>
  <dc:creator>WS1</dc:creator>
  <dc:description/>
  <cp:keywords/>
  <dc:language>en-US</dc:language>
  <cp:lastModifiedBy>Ирина</cp:lastModifiedBy>
  <cp:lastPrinted>2013-04-08T09:22:00Z</cp:lastPrinted>
  <dcterms:modified xsi:type="dcterms:W3CDTF">2013-04-09T05:33:00Z</dcterms:modified>
  <cp:revision>4</cp:revision>
  <dc:subject/>
  <dc:title>Утверждаю</dc:title>
</cp:coreProperties>
</file>